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20"/>
        <w:jc w:val="center"/>
        <w:rPr>
          <w:color w:val="FF0000"/>
          <w:spacing w:val="8"/>
          <w:sz w:val="28"/>
          <w:szCs w:val="28"/>
        </w:rPr>
      </w:pPr>
      <w:r>
        <w:rPr>
          <w:color w:val="FF0000"/>
          <w:spacing w:val="8"/>
          <w:sz w:val="28"/>
          <w:szCs w:val="28"/>
        </w:rPr>
        <w:t>SEZIONE AUREA – LA GUIDA</w:t>
      </w:r>
    </w:p>
    <w:p>
      <w:pPr>
        <w:pStyle w:val="Normal"/>
        <w:suppressAutoHyphens w:val="true"/>
        <w:spacing w:lineRule="exact" w:line="320"/>
        <w:jc w:val="center"/>
        <w:rPr>
          <w:i/>
          <w:i/>
          <w:color w:val="FF0000"/>
          <w:spacing w:val="8"/>
        </w:rPr>
      </w:pPr>
      <w:r>
        <w:rPr>
          <w:i/>
          <w:color w:val="FF0000"/>
          <w:spacing w:val="8"/>
        </w:rPr>
        <w:t>- Il minore sta al maggiore come questo sta al tutto -</w:t>
      </w:r>
    </w:p>
    <w:p>
      <w:pPr>
        <w:pStyle w:val="Normal"/>
        <w:suppressAutoHyphens w:val="true"/>
        <w:spacing w:lineRule="exact" w:line="320"/>
        <w:jc w:val="both"/>
        <w:rPr>
          <w:i/>
          <w:i/>
          <w:color w:val="FF0000"/>
          <w:spacing w:val="8"/>
        </w:rPr>
      </w:pPr>
      <w:r>
        <w:rPr>
          <w:i/>
          <w:color w:val="FF0000"/>
          <w:spacing w:val="8"/>
        </w:rPr>
      </w:r>
    </w:p>
    <w:p>
      <w:pPr>
        <w:pStyle w:val="Normal"/>
        <w:widowControl w:val="false"/>
        <w:suppressAutoHyphens w:val="true"/>
        <w:autoSpaceDE w:val="false"/>
        <w:ind w:left="709" w:right="843" w:hanging="0"/>
        <w:rPr>
          <w:rFonts w:ascii="TimesNewRomanPSMT;Times New Roman" w:hAnsi="TimesNewRomanPSMT;Times New Roman" w:cs="TimesNewRomanPSMT;Times New Roman"/>
          <w:i/>
          <w:i/>
          <w:iCs/>
          <w:color w:val="070707"/>
          <w:spacing w:val="8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i/>
          <w:iCs/>
          <w:color w:val="070707"/>
          <w:spacing w:val="8"/>
          <w:szCs w:val="22"/>
          <w:lang w:bidi="it-IT"/>
        </w:rPr>
      </w:r>
    </w:p>
    <w:p>
      <w:pPr>
        <w:pStyle w:val="Normal"/>
        <w:suppressAutoHyphens w:val="true"/>
        <w:spacing w:lineRule="exact" w:line="300"/>
        <w:jc w:val="both"/>
        <w:rPr>
          <w:rFonts w:ascii="TimesNewRomanPSMT;Times New Roman" w:hAnsi="TimesNewRomanPSMT;Times New Roman" w:cs="TimesNewRomanPSMT;Times New Roman"/>
          <w:i/>
          <w:i/>
          <w:iCs/>
          <w:color w:val="070707"/>
          <w:spacing w:val="8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i/>
          <w:iCs/>
          <w:color w:val="070707"/>
          <w:spacing w:val="8"/>
          <w:szCs w:val="22"/>
          <w:lang w:bidi="it-IT"/>
        </w:rPr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pacing w:val="8"/>
        </w:rPr>
        <w:t xml:space="preserve">L’idea di secondo raggio che la sezione aurea afferma è la Guida. </w:t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  <w:t xml:space="preserve">Il Maggiore è sempre una Guida per il Minore, qualunque sia il livello considerato. 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pacing w:val="8"/>
        </w:rPr>
        <w:t>La si ritiene espressione di secondo raggio perché la Guida è materna, inclusiva, non costringe mai, ma - così come Platone attribuiva a Socrate - aiuta il guidato a partorire i suoi doni, se stesso, per l’universale beneficio.</w:t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pacing w:val="8"/>
        </w:rPr>
        <w:t>Proprio come per l’infinito, gran parte dell’umanità oggi, specialmente in Occidente, ha dimenticato l’idea della Guida. L’arroganza e l’orgoglio l’hanno resa incapace di scorgere null’altro che se stessa. Non contempla più e non attua quella pratica semplice e spontanea di invocare l’aiuto superiore in ogni sua impresa.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pacing w:val="8"/>
        </w:rPr>
        <w:t>E laddove sopravvive un residuo dell’idea di guida, non di rado è inteso ancora in senso passivo: l’allievo, l’invocante si considera un inetto, cera da plasmare nelle mani del superiore e il solo pensiero di un’attività indipendente scatena in lui dure condanne di orgoglio e presunzione verso se stesso.</w:t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  <w:t>Oppure il maggiore e il minore sono intesi in senso quantitativo: chi ha più o meno nozioni. Imperversano allora i corsi nelle discipline più disparate e improvvisate, tenuti da “maestri” che si atteggiano a conoscitori di qualcosa, che siano il ballo merengue o le più segrete tecniche di meditazione. Quando tutti sono maestri, il Maestro tace.</w:t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  <w:t>Da queste ceneri facciamo rinascere l’idea sfolgorante della Guida. È il tempo giusto.</w:t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  <w:t xml:space="preserve">L’Umanità si trova in una condizione dalla quale non può uscire da sola. 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pacing w:val="8"/>
        </w:rPr>
        <w:t xml:space="preserve">La situazione politico-economica non richiede soluzioni, attorno alle quali si affannano inutilmente molte coscienze mediocri. </w:t>
      </w:r>
      <w:r>
        <w:rPr>
          <w:b/>
          <w:spacing w:val="8"/>
        </w:rPr>
        <w:t>Necessita di un orientamento.</w:t>
      </w:r>
      <w:r>
        <w:rPr>
          <w:spacing w:val="8"/>
        </w:rPr>
        <w:t xml:space="preserve"> 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pacing w:val="8"/>
        </w:rPr>
        <w:t xml:space="preserve">L’orientamento presuppone una guida. Ecco perché urge seminare con chiarezza tale idea. Quanti uomini sanno dove è diretta l’umanità? Quali sono le sue mete? 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pacing w:val="8"/>
        </w:rPr>
        <w:t xml:space="preserve">Solo da tali conoscenze possono scaturire forme, cioè soluzioni, consone. Lo scambio tra forma e contenuto che il Piano prevede in questa fase, </w:t>
      </w:r>
      <w:r>
        <w:rPr>
          <w:b/>
          <w:spacing w:val="8"/>
        </w:rPr>
        <w:t>implica che l’umanità riconosca e accetti la Guida.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pacing w:val="8"/>
        </w:rPr>
        <w:t xml:space="preserve">Tale riconoscimento </w:t>
      </w:r>
      <w:r>
        <w:rPr>
          <w:b/>
          <w:spacing w:val="8"/>
        </w:rPr>
        <w:t>rende la vita solenne.</w:t>
      </w:r>
      <w:r>
        <w:rPr>
          <w:spacing w:val="8"/>
        </w:rPr>
        <w:t xml:space="preserve"> 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pacing w:val="8"/>
        </w:rPr>
        <w:t>Con questa parola non si vuol intendere ciò che è pomposo e artefatto, ma quanto suscita un rispetto spontaneo, una reverenza sacra per quello che si intuisce maggiore e più elevato.</w:t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  <w:t xml:space="preserve">La mancanza di solennità è un tratto distintivo del mondo contemporaneo. 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pacing w:val="8"/>
        </w:rPr>
        <w:t xml:space="preserve">Da più parti si sollevano voci contro la volgarità e la miseria di oggi: il turpiloquio, la grossolanità dei sentimenti, l’indulgere nelle passioni più basse dietro lo scudo ipocrita della libertà, la guerra fra i sessi, perfino il vestire. 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pacing w:val="8"/>
        </w:rPr>
        <w:t xml:space="preserve">Ma forse nessuna di quelle voci udibili sa che l’origine di tutto ciò sta nel rifiuto della Guida. Gli insegnanti, i genitori sono amici, tutto essendo schiacciato su un piano orizzontale che non prevede più un rifornimento dall’alto. Mentre è il riconoscimento del maggiore, lo si ripete, che rende la vita solenne e difende dalla volgarità. </w:t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  <w:t>Senza solennità la vita perde ogni attrattiva e si finisce o nel torpore o nella disperazione.</w:t>
      </w:r>
    </w:p>
    <w:p>
      <w:pPr>
        <w:pStyle w:val="Normal"/>
        <w:suppressAutoHyphens w:val="true"/>
        <w:spacing w:lineRule="exact" w:line="2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  <w:t>L’idea di Guida poggia su due capisaldi:</w:t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  <w:t>1) la diversità di ogni coscienza;</w:t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  <w:t>2) la realtà della Fratellanza.</w:t>
      </w:r>
    </w:p>
    <w:p>
      <w:pPr>
        <w:pStyle w:val="Normal"/>
        <w:suppressAutoHyphens w:val="true"/>
        <w:spacing w:lineRule="exact" w:line="2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  <w:t>1) La mentalità generale di oggi si fonda su un assunto clamorosamente falso: siamo tutti uguali.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pacing w:val="8"/>
        </w:rPr>
        <w:t xml:space="preserve">Originata da impulsi superiori, l’idea di uguaglianza – autentica sui livelli più elevati, quelli della vita - è stata interpretata in senso intellettuale e quantitativo e schiacciata sul piano più basso, dove non ha corso. </w:t>
      </w:r>
      <w:r>
        <w:rPr>
          <w:b/>
          <w:spacing w:val="8"/>
        </w:rPr>
        <w:t xml:space="preserve">Sul piano delle coscienze </w:t>
      </w:r>
      <w:r>
        <w:rPr>
          <w:spacing w:val="8"/>
        </w:rPr>
        <w:t>(e della forma),</w:t>
      </w:r>
      <w:r>
        <w:rPr>
          <w:b/>
          <w:spacing w:val="8"/>
        </w:rPr>
        <w:t xml:space="preserve"> l’uguaglianza non esiste</w:t>
      </w:r>
      <w:r>
        <w:rPr>
          <w:spacing w:val="8"/>
        </w:rPr>
        <w:t xml:space="preserve">. Non esistono due coscienze uguali, né due foglie. 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b/>
          <w:spacing w:val="8"/>
        </w:rPr>
        <w:t>La disuguaglianza è il tesoro della Vita, la sua inesauribile ricchezza.</w:t>
      </w:r>
      <w:r>
        <w:rPr>
          <w:spacing w:val="8"/>
        </w:rPr>
        <w:t xml:space="preserve"> </w:t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  <w:t xml:space="preserve">Il problema quindi si sposta: come accade che dalla diversità si formi l’uno? 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pacing w:val="8"/>
        </w:rPr>
        <w:t>Ciò può accadere e accade solo in virtù del rapporto armonioso tra maggiore e minore. Data la realtà della disuguaglianza, progenie della vita, il rapporto gerarchico ne assicura l’unità.</w:t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  <w:t>L’idea che oggi si ha dell’uguaglianza, spacciata per progressiva, è, nel senso che si è illustrato, uno degli ostacoli maggiori all’instaurarsi della vera uguaglianza, che è l’amore e la cura sollecita del maggiore verso il minore, e l’accettazione e il riconoscimento di questi verso quello.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pacing w:val="8"/>
        </w:rPr>
        <w:t>La connessione gerarchica crea unione e al contempo salvaguarda le singole posizioni, facendo sì che ciascuno sperimenti, al proprio livello, la duplice condizione di Maestro e Allievo, di guida e di guidato, pratica vivente di incessante armonizzazione. Così si apprende che la Guida non è l’esercizio del potere di uomini su altri uomini. La Guida non ordina, né richiede obbedienza. Il vero Comandante è colui che non comanda, ci ha insegnato il nostro Primo Vertice. Il potere della Guida è maieutico, come si diceva all’inizio, cioè estrae e porta alla luce ciò che già è. Il suo potere è magnetico, come è dimostrato dal Maestro supremo, il Cristo, e il minore, infranto il suo guscio, sperimenta la gioia e l’armonia nel rispondere a tale attrazione.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pacing w:val="8"/>
        </w:rPr>
        <w:t>Scopre che al di sopra di lui, a vegliare incessantemente sul suo cammino, ci sono coscienze maggiori, le sole capaci di proteggerlo e indicargli la strada, che sarà libero di percorrere come meglio crede e che proprio questo gli è richiesto.</w:t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  <w:t>2) La Fratellanza, quale magnifica Realtà inspiegabilmente negletta!</w:t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  <w:t xml:space="preserve">Se la sola idea del maggiore e del minore provoca smagliature alle coscienze sfibrate dalla dilatazione, accogliere l’esistenza di Esseri che guidano l’evoluzione umana sembra superiore alle forze di molti uomini. </w:t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  <w:t>Si rammenta ancora una volta una frase del M. Tibetano ad un suo discepolo.</w:t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  <w:t>È necessario e urgente – Egli dice – che l’umanità venga a conoscenza di tre cose:</w:t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  <w:t>a) della realtà dell’anima;</w:t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  <w:t>b) della realtà dei Maestri;</w:t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  <w:t>c) dell’esistenza del Piano.</w:t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  <w:t xml:space="preserve">Le prime due impellenze riguardano appunto il riconoscimento della Guida. La terza ne è la conseguenza. L’urgenza è pressante. L’umanità da tempo è sulle soglie del mondo sottile, che senza l’ausilio di una Guida gli si apre come un baratro. 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pacing w:val="8"/>
        </w:rPr>
        <w:t>Un abisso mentale separa i mondi. L’uomo semplicemente non prende in considerazione la questione. Non si fa domande, non fa ipotesi, non azzarda possibilità. Parlare della morte è un tabù, parlare del mondo sottile è paranormale e suscita comitati di resistenza e opposizione. Così procede il lavoro degli oscuri.</w:t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  <w:t>La Fratellanza è la corda tesa su quell’abisso, il filo del cuore che lo attraversa oscillando tra gli opposti.</w:t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  <w:t>Facciamo risuonare dunque quel richiamo. Sono gli ultimi appelli prima del volgere dei tempi.</w:t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  <w:t>Ognuno versa il proprio olio per far ardere il fuoco sacro della Fratellanza, coscienti, nel far ciò, di spargere vitalità, come insegna il Maestro:</w:t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  <w:t xml:space="preserve"> 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i/>
          <w:spacing w:val="8"/>
        </w:rPr>
        <w:t>Un solo pensiero rivolto alla Fratellanza è già un atto di salute. [Frat, 250]</w:t>
      </w:r>
      <w:r>
        <w:rPr>
          <w:spacing w:val="8"/>
        </w:rPr>
        <w:t xml:space="preserve"> </w:t>
      </w:r>
    </w:p>
    <w:p>
      <w:pPr>
        <w:pStyle w:val="Normal"/>
        <w:suppressAutoHyphens w:val="true"/>
        <w:spacing w:lineRule="exact" w:line="30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uppressAutoHyphens w:val="true"/>
        <w:jc w:val="both"/>
        <w:rPr>
          <w:rFonts w:ascii="TimesNewRomanPSMT;Times New Roman" w:hAnsi="TimesNewRomanPSMT;Times New Roman" w:cs="TimesNewRomanPSMT;Times New Roman"/>
          <w:color w:val="070707"/>
          <w:spacing w:val="8"/>
          <w:szCs w:val="28"/>
          <w:lang w:bidi="it-IT"/>
        </w:rPr>
      </w:pPr>
      <w:r>
        <w:rPr>
          <w:rFonts w:cs="TimesNewRomanPSMT;Times New Roman" w:ascii="TimesNewRomanPSMT;Times New Roman" w:hAnsi="TimesNewRomanPSMT;Times New Roman"/>
          <w:color w:val="070707"/>
          <w:spacing w:val="8"/>
          <w:szCs w:val="28"/>
          <w:lang w:bidi="it-IT"/>
        </w:rPr>
      </w:r>
    </w:p>
    <w:p>
      <w:pPr>
        <w:pStyle w:val="Normal"/>
        <w:suppressAutoHyphens w:val="true"/>
        <w:jc w:val="both"/>
        <w:rPr>
          <w:rFonts w:ascii="TimesNewRomanPSMT;Times New Roman" w:hAnsi="TimesNewRomanPSMT;Times New Roman" w:cs="TimesNewRomanPSMT;Times New Roman"/>
          <w:i/>
          <w:i/>
          <w:color w:val="070707"/>
          <w:szCs w:val="28"/>
          <w:lang w:bidi="it-IT"/>
        </w:rPr>
      </w:pPr>
      <w:r>
        <w:rPr>
          <w:rFonts w:cs="TimesNewRomanPSMT;Times New Roman" w:ascii="TimesNewRomanPSMT;Times New Roman" w:hAnsi="TimesNewRomanPSMT;Times New Roman"/>
          <w:i/>
          <w:color w:val="070707"/>
          <w:szCs w:val="28"/>
          <w:lang w:bidi="it-IT"/>
        </w:rPr>
      </w:r>
    </w:p>
    <w:p>
      <w:pPr>
        <w:pStyle w:val="Normal"/>
        <w:widowControl w:val="false"/>
        <w:suppressAutoHyphens w:val="true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70707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i/>
          <w:iCs/>
          <w:color w:val="070707"/>
          <w:szCs w:val="22"/>
          <w:lang w:bidi="it-IT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zia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55:00Z</dcterms:created>
  <dc:creator>studio d'arte</dc:creator>
  <dc:description/>
  <cp:keywords/>
  <dc:language>en-US</dc:language>
  <cp:lastModifiedBy>Spazio</cp:lastModifiedBy>
  <cp:lastPrinted>2013-01-28T12:24:00Z</cp:lastPrinted>
  <dcterms:modified xsi:type="dcterms:W3CDTF">2013-03-25T14:40:00Z</dcterms:modified>
  <cp:revision>275</cp:revision>
  <dc:subject/>
  <dc:title>La Guida</dc:title>
</cp:coreProperties>
</file>